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рядка введения ФГОС начально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водится с 1 сентября 2009 года в 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1 класс на обучение в соответствии со Стандартом  осуществляется по решению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</w:t>
        <w:br/>
        <w:t>с 1 сентября 2010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введения Стандарта 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и муниципальные органы управления образовани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сурсный центр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униципальные ресурсные цент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чреждения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интересованные учреждения и ведом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рганизации введения Стандарта являются представители организаторов введения Стандарта, осуществляющие управление мероприятиями по организации введения Стандарта или принимающие в них участ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ведения федерального государственного образовательного стандарта начального общего образования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материально-техническ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еализуются в соответств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планом – графи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е планы-графики предусматривают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готовности ОУ к реализации ФГОС второго поколения можно провести опираясь на предлагаемые формы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готовности кадров к реализации ФГОС второго поколения можно составить план работы по подготовке педагогического коллектива к переходу на новые образовательные стандарты по предлагаемой форме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должна проводиться на федеральном, региональном и местном уровнях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эффективных видов мероприятий по введению нового образовательного стандарта можно отне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консультирование всех участников введения нового образовательного стандар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зъяснительная работа об особенностях организации образовательного процесса с точки зрения требований, предъявляемых новым образовательным станда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учение работников образования по всему комплексу вопросов, связанных  с введением нового образовательного станд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мероприятий по подготовке педагогического коллектива к переходу на работу по новым образовательным стандарт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руглые ст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еминары (в том числе проектировочны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нфер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етевые собы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ыступления в С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ой программы начального общего образования, модели и программ внеурочной образовательной деятельности и внутришкольной системы оценки качества начального образования целесообразно осуществлялась в процессе реализации следующих действ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имеющегося в школе опыта (образовательной программы, модели внеурочной образовательной деятельности, системы оценки образовательных достижений младших школьник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бор формы проект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ектирование новых средств образования  (образовательной программы, модели внеурочной образовательной деятельности, программ внеурочной образовательной деятельности, внутришкольной системы оценки качества начального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спертиза полученных проду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меющегося опыта (образовательной программы, модели внеурочной образовательной деятельности, системы оценки образовательных достижений младших школьников) предполагает рассмотрение её структуры, каждой части в отдельности и взаимосвязи частей. В ходе анализа выявляются слабые стороны имеющегося документа с точки зрения требований ФГ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ы проектирования зависит от сложности задач, сформулированных на основе проделанного анализа. Наиболее эффективно работа осуществляется проектными микрогруппами, самостоятельно выполняющими часть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проектных групп осуществляется одним из руководителей школы, координация действий осуществляется на совместных заседаниях проектных гру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продукты (образовательная программа, модель внеурочной образовательной деятельности, система оценки образовательных достижений младших школьников)  подвергаются внутренней экспертизе. Большую пользу приносит представление проектов на образовательных выставках, выступление с опытом работы на семинарах и конференциях разн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меющегося опыта (образовательной программы, модели внеурочной образовательной деятельности, системы оценки образовательных достижений младших школьников) предполагает рассмотрение её структуры, каждой части в отдельности и взаимосвязи частей. В ходе анализа выявляются слабые стороны имеющегося документа с точки зрения требований ФГ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ы проектирования зависит от сложности задач, сформулированных на основе проделанного анализа. Наиболее эффективно работа осуществляется проектными микрогруппами, самостоятельно выполняющими часть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проектных групп осуществляется одним из руководителей школы, координация действий осуществляется на совместных заседаниях проектных гру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продукты (образовательная программа, модель внеурочной образовательной деятельности, система оценки образовательных достижений младших школьников)  подвергаются внутренней экспертизе. Большую пользу принос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едставление проектов на образовательных выставках, выступление с опытом работы на семинарах и конференциях разного уровня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0:00Z</dcterms:created>
  <dc:creator>Admin</dc:creator>
  <dc:description/>
  <cp:keywords/>
  <dc:language>en-US</dc:language>
  <cp:lastModifiedBy>Балабаева Анна Владимировна</cp:lastModifiedBy>
  <dcterms:modified xsi:type="dcterms:W3CDTF">2011-01-31T06:39:00Z</dcterms:modified>
  <cp:revision>6</cp:revision>
  <dc:subject/>
  <dc:title/>
</cp:coreProperties>
</file>